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3.12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5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color w:val="000000"/>
          <w:sz w:val="24"/>
          <w:szCs w:val="12"/>
        </w:rPr>
        <w:t xml:space="preserve">że na wniosek Gminy Jasienica Rosielna, 36-220 Jasienica Rosielna 240 w dniu               13.12.2010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-7331/I-5/10 o ustaleniu lokalizacji inwestycji celu publicznego dla zamierzenia polegającego na: </w:t>
      </w:r>
      <w:r>
        <w:rPr>
          <w:b/>
          <w:i w:val="false"/>
          <w:iCs/>
          <w:sz w:val="24"/>
          <w:u w:val="single"/>
        </w:rPr>
        <w:t>„Budowie oświetlenia ulicznego drogi gminnej „Dworskiej” i „Nowa Wieś” w Jasienicy Rosielnej”.</w:t>
      </w:r>
      <w:r>
        <w:rPr>
          <w:i w:val="false"/>
          <w:iCs/>
          <w:sz w:val="24"/>
        </w:rPr>
        <w:t xml:space="preserve"> Inwestycja lokalizowana jest na działkach nr ewid. 1045/4, 1045/6, 1039, 1040/3, 1041/2, 1041/1, 1042, 1040/4, 1030/8, 1044/4, 1044/2, 1079/1, 1030/12, 1030/18, 1021, 1022, 1023/1, 1023/2, 1038/3, 1026/3, 1085/4, 1094/1, 1134, 968/8, 968/9, 968/10, 1030/10, 1080, 1081, 1058/2, 1058/3, 1030/5, 1030/6, 1030/7, 1043, 1045/2, 1045/3, 1045/7, 1052/1, 1055, 1056/1, 1048/3, 1038/6, 1038/4, 1038/7, 1047 i 1038/5 położonych w miejscowości </w:t>
      </w:r>
      <w:r>
        <w:rPr>
          <w:b/>
          <w:bCs/>
          <w:i w:val="false"/>
          <w:iCs/>
          <w:sz w:val="24"/>
        </w:rPr>
        <w:t>Jasienica Rosielna</w:t>
      </w:r>
      <w:r>
        <w:rPr>
          <w:i w:val="false"/>
          <w:iCs/>
          <w:sz w:val="24"/>
        </w:rPr>
        <w:t>,</w:t>
      </w:r>
      <w:r>
        <w:rPr>
          <w:b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717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7.1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dc:language>en-US</dc:language>
  <cp:lastModifiedBy>xxx</cp:lastModifiedBy>
  <cp:lastPrinted>2010-03-03T15:03:00Z</cp:lastPrinted>
  <dcterms:modified xsi:type="dcterms:W3CDTF">2010-12-23T06:25:00Z</dcterms:modified>
  <cp:revision>71</cp:revision>
  <dc:subject/>
  <dc:title>Jasienica Rosielna, dnia 2010-03-02</dc:title>
</cp:coreProperties>
</file>